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7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全省民族团结进步示范区示范单位推荐表</w:t>
      </w:r>
    </w:p>
    <w:tbl>
      <w:tblPr>
        <w:tblW w:w="892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72"/>
        <w:gridCol w:w="2159"/>
        <w:gridCol w:w="2698"/>
      </w:tblGrid>
      <w:tr>
        <w:trPr>
          <w:trHeight w:val="59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名    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所属县（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市）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联系人及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示范区或示范单位概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受到县（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市）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级以上表彰奖励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民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团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进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创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民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团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进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创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委统一战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领导小组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关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760"/>
              <w:ind w:firstLine="42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7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Calibri" w:hAnsi="Calibri" w:eastAsia="华文中宋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36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20-04-29T11:02:00Z</cp:lastPrinted>
  <dcterms:modified xsi:type="dcterms:W3CDTF">2020-05-27T14:12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