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boundary=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C2C4CD1/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o8aHRtbCB4bWxuczp2PSd1cm46c2NoZW1hcy1taWNyb3NvZnQtY29tOnZtbCcgDQp4bWxuczpvPSd1cm46c2NoZW1hcy1taWNyb3NvZnQtY29tOm9mZmljZTpvZmZpY2UnIA0KeG1sbnM6dz0ndXJuOnNjaGVtYXMtbWljcm9zb2Z0LWNvbTpvZmZpY2U6d29yZCcgDQp4bWxuczptPSdodHRwOi8vc2NoZW1hcy5taWNyb3NvZnQuY29tL29mZmljZS8yMDA0LzEyL29tbWwnIA0KeG1sbnM9J2h0dHA6Ly93d3cudzMub3JnL1RSL1JFQy1odG1sNDAnPg0KPGhlYWQ+DQo8bWV0YSBodHRwLWVxdWl2PSdDb250ZW50LVR5cGUnIGNvbnRlbnQ9J3RleHQvaHRtbDsgY2hhcnNldD11dGYtOCc+DQo8dGl0bGU+RFdaRE08L3RpdGxlPg0KPG1ldGEgbmFtZT1Qcm9nSWQgY29udGVudD1Xb3JkLkRvY3VtZW50Pg0KPG1ldGEgbmFtZT1HZW5lcmF0b3IgY29udGVudD0nTWljcm9zb2Z0IFdvcmQgMTEnPg0KPG1ldGEgbmFtZT1PcmlnaW5hdG9yIGNvbnRlbnQ9J01pY3Jvc29mdCBXb3JkIDExJz4NCjxsaW5rIHJlbD1GaWxlLUxpc3QgaHJlZj0nMV9maWxlcy9maWxlbGlzdC54bWwnPg0KPGxpbmsgcmVsPXRoZW1lRGF0YSBocmVmPScxX2ZpbGVzL3RoZW1lZGF0YS50aG14Jz4NCjxsaW5rIHJlbD1jb2xvclNjaGVtZU1hcHBpbmcgaHJlZj0nMV9maWxlcy9jb2xvcnNjaGVtZW1hcHBpbmcueG1sJz4NCjwhLS1baWYgZ3RlIG1zbyA5XT48eG1sPg0KIDx3OldvcmREb2N1bWVudD4NCiAgPHc6Vmlldz5QcmludDwvdzpWaWV3Pg0KPC93OldvcmREb2N1bWVudD4NCjwveG1sPjwhW2VuZGlmXS0tPg0KPC9oZWFkPg0KDQo8U3R5bGU+PCEtLQ0KLypHbG9iYWwgU3R5bGUqLw0KLypHbG9iYWwgUGFnZSBEZWZpbml0aW9ucyovDQoNCkBwYWdlDQoJe21zby1wYWdlLWJvcmRlci1zdXJyb3VuZC1oZWFkZXI6bm87DQoJbXNvLXBhZ2UtYm9yZGVyLXN1cnJvdW5kLWZvb3Rlcjpubzt9DQoNCkBwYWdlIFdvcmRTZWN0aW9uXzENCntzaXplOjIxY20gMjkuN2NtOw0KbWFyZ2luOjcyLjBwdCA5MC4wcHQgNzIuMHB0IDkwLjBwdDsNCm1zby1oZWFkZXItbWFyZ2luOjQyLjU1cHQ7DQptc28tZm9vdGVyLW1hcmdpbjo0OS42cHQ7DQptc28tcGFwZXItc291cmNlOjA7DQpsYXlvdXQtZ3JpZDoxNS42cHQ7fQ0KZGl2LldvcmRTZWN0aW9uXzENCntwYWdlOldvcmRTZWN0aW9uXzE7fQ0KDQotLT48L1N0eWxlPg0KDQoNCjxkaXYgY2xhc3M9V29yZFNlY3Rpb25fMT48ZGl2IGNsYXNzPSJXb3JkU2VjdGlvbjEiIHN0eWxlPSJsYXlvdXQtZ3JpZDoxNS42cHQiPgo8cCBjbGFzcz0iTXNvTm9ybWFsIj48c3BhbiBzdHlsZT0iZm9udC1zaXplOjE2LjBwdDtmb250LWZhbWlseTrpu5HkvZMiPumZhOS7tjxzcGFuIGxhbmc9IkVOLVVTIj4xPC9zcGFuPjwvc3Bhbj48L3A+Cgo8cCBjbGFzcz0iTXNvTm9ybWFsIiBzdHlsZT0idGV4dC1hbGlnbjpjZW50ZXIiIGFsaWduPSJjZW50ZXIiPjxiPjxzcGFuIHN0eWxlPSJmb250LXNpemU6MjIuMHB0O2ZvbnQtZmFtaWx5OuWui+S9kyIgbGFuZz0iRU4tVVMiPiZuYnNwOzwvc3Bhbj48L2I+PC9wPgoKPHAgY2xhc3M9Ik1zb05vcm1hbCIgc3R5bGU9InRleHQtYWxpZ246Y2VudGVyIiBhbGlnbj0iY2VudGVyIj48Yj48c3BhbiBzdHlsZT0iZm9udC1zaXplOjIyLjBwdDtmb250LWZhbWlseTrlrovkvZMiPua1t+WNl+ecgei0ouaUv+WOheWFs+S6jjxzcGFuIGxhbmc9IkVOLVVTIj7mtbfljZfnnIHmsJHml4/lrpfmlZkyMDE45bm05bqm6YOo6Zeo5Yaz566X5rGH5oC7MjAxODwvc3Bhbj7lubTluqY8L3NwYW4+PC9iPjwvcD4KCjxwIGNsYXNzPSJNc29Ob3JtYWwiIHN0eWxlPSJ0ZXh0LWFsaWduOmNlbnRlciIgYWxpZ249ImNlbnRlciI+PGI+PHNwYW4gc3R5bGU9ImZvbnQtc2l6ZToyMi4wcHQ7Zm9udC1mYW1pbHk65a6L5L2TIj7pg6jpl6jlhrPnrpfnmoTmibnlpI08L3NwYW4+PC9iPjwvcD4KCjxwIGNsYXNzPSJNc29Ob3JtYWwiIHN0eWxlPSJ0ZXh0LWFsaWduOmNlbnRlciIgYWxpZ249ImNlbnRlciI+PHNwYW4gc3R5bGU9ImZvbnQtc2l6ZToxNi4wcHQiIGxhbmc9IkVOLVVTIj4mbmJzcDs8L3NwYW4+PC9wPgoKPHAgY2xhc3M9Ik1zb05vcm1hbCI+PHNwYW4gc3R5bGU9ImZvbnQtc2l6ZToxNi4wcHQ7Zm9udC1mYW1pbHk65Lu/5a6LX0dCMjMxMiIgbGFuZz0iRU4tVVMiPua1t+WNl+ecgeawkeaXj+Wul+aVmTIwMTjlubTluqbpg6jpl6jlhrPnrpfmsYfmgLs8L3NwYW4+PHNwYW4gc3R5bGU9ImZvbnQtc2l6ZToxNi4wcHQ7Zm9udC1mYW1pbHk65Lu/5a6LX0dCMjMxMiI+77yaPC9zcGFuPjwvcD4KCjxwIGNsYXNzPSJNc29Ob3JtYWwiIHN0eWxlPSJ0ZXh0LWluZGVudDoyOC41cHQiPjxzcGFuIHN0eWxlPSJmb250LXNpemU6MTYuMHB0Owpmb250LWZhbWlseTrku7/lrotfR0IyMzEyIj7nrKzlha3mtbfljZfnnIHkurrlpKfluLjlp5TkvJrnrKzljYHkuInmrKHkvJrorq7lt7Lmibnlh4Y8c3BhbiBsYW5nPSJFTi1VUyI+MjAxODwvc3Bhbj7lubTluqbmtbfljZfnnIHotKLmlL/lhrPnrpfjgILmoLnmja7jgIrkuK3ljY7kurrmsJHlhbHlkozlm73pooTnrpfms5XjgIvlkozotKLmlL/otKLliqHnrqHnkIbmnInlhbPop4TlrprvvIznu4/lrqHmoLjvvIzkuo48c3BhbiBsYW5nPSJFTi1VUyI+MjAxOTwvc3Bhbj7lubQ8c3BhbiBsYW5nPSJFTi1VUyI+ODwvc3Bhbj7mnIg8c3BhbiBsYW5nPSJFTi1VUyI+MTg8L3NwYW4+5pel5om55aSN5L2g6YOo6ZeoPHNwYW4gbGFuZz0iRU4tVVMiPjIwMTg8L3NwYW4+5bm05bqm5Yaz566X44CCPC9zcGFuPjwvcD4KCjxwIGNsYXNzPSJNc29Ob3JtYWwiIHN0eWxlPSJ0ZXh0LWluZGVudDoyOC41cHQiPjxzcGFuIHN0eWxlPSJmb250LXNpemU6MTYuMHB0Owpmb250LWZhbWlseTrku7/lrotfR0IyMzEyIj7kuIDjgIHmoLjlrprkvaDpg6jpl6g8c3BhbiBsYW5nPSJFTi1VUyI+MjAxODwvc3Bhbj7lubTluqblubTliJ3nu5Povazlkoznu5PkvZk8c3BhbiBsYW5nPSJFTi1VUyI+MjYuMDA8L3NwYW4+5LiH5YWD77yM5pys5bm05pS25YWlPHNwYW4gbGFuZz0iRU4tVVMiPjQsMTU5LjU5PC9zcGFuPuS4h+WFg++8jOacrOW5tOaUr+WHujxzcGFuIGxhbmc9IkVOLVVTIj40LDAzNy42NDwvc3Bhbj7kuIflhYPvvIznlKjkuovkuJrln7rph5HlvKXooaXmlLbmlK/lt67pop08c3BhbiBsYW5nPSJFTi1VUyI+MC4wMDwvc3Bhbj7kuIflhYPvvIznu5PkvZnliIbphY08c3BhbiBsYW5nPSJFTi1VUyI+MC4wMTwvc3Bhbj7kuIflhYPvvIzlubTmnKvnu5Povazlkoznu5PkvZk8c3BhbiBsYW5nPSJFTi1VUyI+MTQ3Ljk0PC9zcGFuPuS4h+WFg+OAgu+8iOWPluiHqui0ouWGszxzcGFuIGxhbmc9IkVOLVVTIj4wMTwvc3Bhbj7ooajvvIk8L3NwYW4+PC9wPgoKPHAgY2xhc3M9Ik1zb05vcm1hbCIgc3R5bGU9InRleHQtaW5kZW50OjI4LjVwdCI+PHNwYW4gc3R5bGU9ImZvbnQtc2l6ZToxNi4wcHQ7CmZvbnQtZmFtaWx5OuS7v+Wui19HQjIzMTIiPuS6jOOAgeaguOWumuS9oOmDqOmXqDxzcGFuIGxhbmc9IkVOLVVTIj4yMDE4PC9zcGFuPuW5tOW6puS4gOiIrOWFrOWFsemihOeul+i0ouaUv+aLqOasvuW5tOWInee7k+i9rOWSjOe7k+S9mTxzcGFuIGxhbmc9IkVOLVVTIj4xNy4yNTwvc3Bhbj7kuIflhYPvvIzmnKzlubTmlLblhaU8c3BhbiBsYW5nPSJFTi1VUyI+NCwxNTkuMTg8L3NwYW4+5LiH5YWD77yM5pys5bm05pSv5Ye6PHNwYW4gbGFuZz0iRU4tVVMiPjQsMDMwLjk4PC9zcGFuPuS4h+WFg++8jOW5tOacq+e7k+i9rOWSjOe7k+S9mTxzcGFuIGxhbmc9IkVOLVVTIj4xNDUuNDU8L3NwYW4+5LiH5YWD44CC77yI5Y+W6Ieq6LSi5YazPHNwYW4gbGFuZz0iRU4tVVMiPjA3PC9zcGFuPuihqO+8iTwvc3Bhbj48L3A+Cgo8cCBjbGFzcz0iTXNvTm9ybWFsIiBzdHlsZT0idGV4dC1pbmRlbnQ6MjguNXB0Ij48c3BhbiBzdHlsZT0iZm9udC1zaXplOjE2LjBwdDsKZm9udC1mYW1pbHk65Lu/5a6LX0dCMjMxMiI+5LiJ44CB5qC45a6a5L2g6YOo6ZeoPHNwYW4gbGFuZz0iRU4tVVMiPjIwMTg8L3NwYW4+5bm05bqm5pS/5bqc5oCn5Z+66YeR6aKE566X6LSi5pS/5ouo5qy+5bm05Yid57uT6L2s5ZKM57uT5L2ZPHNwYW4gbGFuZz0iRU4tVVMiPjAuMDA8L3NwYW4+5LiH5YWD77yM5pys5bm05pS25YWlPHNwYW4gbGFuZz0iRU4tVVMiPjAuMDA8L3NwYW4+5LiH5YWD77yM5pys5bm05pSv5Ye6PHNwYW4gbGFuZz0iRU4tVVMiPjAuMDA8L3NwYW4+5LiH5YWD77yM5bm05pyr57uT6L2s5ZKM57uT5L2ZPHNwYW4gbGFuZz0iRU4tVVMiPjAuMDA8L3NwYW4+5LiH5YWD44CC77yI5Y+W6Ieq6LSi5YazPHNwYW4gbGFuZz0iRU4tVVMiPjA5PC9zcGFuPuihqO+8iTwvc3Bhbj48L3A+Cgo8cCBjbGFzcz0iTXNvTm9ybWFsIiBzdHlsZT0idGV4dC1pbmRlbnQ6MjguNXB0Ij48c3BhbiBzdHlsZT0iZm9udC1zaXplOjE2LjBwdDsKZm9udC1mYW1pbHk65Lu/5a6LX0dCMjMxMiI+5Zub44CB5qC45a6a5L2g6YOo6ZeoPHNwYW4gbGFuZz0iRU4tVVMiPjIwMTg8L3NwYW4+5bm05bqm5LiA6Iis5YWs5YWx6aKE566X6LSi5pS/5ouo5qy+4oCc5LiJ5YWs4oCd57uP6LS55pSv5Ye65ZCI6K6h5pWwPHNwYW4gbGFuZz0iRU4tVVMiPjIwLjYwPC9zcGFuPuS4h+WFg++8jOWFtuS4re+8muWboOWFrOWHuuWbve+8iOWig++8iei0ueaUr+WHujxzcGFuIGxhbmc9IkVOLVVTIj41LjgxPC9zcGFuPuS4h+WFg++8jOWFrOWKoeaOpeW+hei0ueaUr+WHujxzcGFuIGxhbmc9IkVOLVVTIj4yLjI1PC9zcGFuPuS4h+WFg++8jOWFrOWKoeeUqOi9pui/kOihjOe7tOaKpOi0ueaUr+WHujxzcGFuIGxhbmc9IkVOLVVTIj4xMi41NTwvc3Bhbj7kuIflhYPvvIzlhazliqHnlKjovabotK3nva7otLk8c3BhbiBsYW5nPSJFTi1VUyI+MC4wMDwvc3Bhbj7kuIflhYPjgILvvIjlj5boh6o8c3BhbiBsYW5nPSJFTi1VUyI+Q1MwNTwvc3Bhbj7ooajvvIk8L3NwYW4+PC9wPgoKPHAgY2xhc3M9Ik1zb05vcm1hbCIgc3R5bGU9InRleHQtaW5kZW50OjI4LjVwdCI+PHNwYW4gc3R5bGU9ImZvbnQtc2l6ZToxNi4wcHQ7CmZvbnQtZmFtaWx5OuS7v+Wui19HQjIzMTIiPuS6lOOAgeaguOWumuS9oOmDqOmXqDxzcGFuIGxhbmc9IkVOLVVTIj4yMDE4PC9zcGFuPuW5tOW6puaUv+W6nOaAp+WfuumHkemihOeul+i0ouaUv+aLqOasvuKAnOS4ieWFrOKAnee7j+i0ueaUr+WHuuWQiOiuoeaVsDxzcGFuIGxhbmc9IkVOLVVTIj4wLjAwPC9zcGFuPuS4h+WFg++8jOWFtuS4re+8muWboOWFrOWHuuWbve+8iOWig++8iei0ueaUr+WHujxzcGFuIGxhbmc9IkVOLVVTIj4wLjAwPC9zcGFuPuS4h+WFg++8jOWFrOWKoeaOpeW+hei0ueaUr+WHujxzcGFuIGxhbmc9IkVOLVVTIj4wLjAwPC9zcGFuPuS4h+WFg++8jOWFrOWKoeeUqOi9pui/kOihjOe7tOaKpOi0ueaUr+WHujxzcGFuIGxhbmc9IkVOLVVTIj4wLjAwPC9zcGFuPuS4h+WFg++8jOWFrOWKoeeUqOi9pui0ree9rui0uTxzcGFuIGxhbmc9IkVOLVVTIj4wLjAwPC9zcGFuPuS4h+WFg+OAgu+8iOWPluiHqui0ouWGszxzcGFuIGxhbmc9IkVOLVVTIj4xMDwvc3Bhbj7ooajvvIk8L3NwYW4+PC9wPgoKPHAgY2xhc3M9Ik1zb05vcm1hbCIgc3R5bGU9InRleHQtaW5kZW50OjI4LjVwdCI+PHNwYW4gc3R5bGU9ImZvbnQtc2l6ZToxNi4wcHQ7CmZvbnQtZmFtaWx5OuS7v+Wui19HQjIzMTIiPuWFreOAgeaguOWumuS9oOmDqOmXqDxzcGFuIGxhbmc9IkVOLVVTIj4yMDE4PC9zcGFuPuW5tOW6puacq+i1hOS6p+aAu+iuoTxzcGFuIGxhbmc9IkVOLVVTIj4xLDA2MC40NTwvc3Bhbj7kuIflhYPvvIzotJ/lgLrmgLvorqE8c3BhbiBsYW5nPSJFTi1VUyI+NDguMjY8L3NwYW4+5LiH5YWD77yM5YeA6LWE5Lqn5oC76K6hPHNwYW4gbGFuZz0iRU4tVVMiPjEsMDEyLjE5PC9zcGFuPuS4h+WFg++8jOWbveaciei1hOS6p+aAu+mHjzxzcGFuIGxhbmc9IkVOLVVTIj4xLDAxMi4xOTwvc3Bhbj7kuIflhYPjgII8L3NwYW4+PC9wPgoKPHAgY2xhc3M9Ik1zb05vcm1hbCIgc3R5bGU9InRleHQtaW5kZW50OjI4LjVwdCI+PHNwYW4gc3R5bGU9ImZvbnQtc2l6ZToxNi4wcHQ7Zm9udC1mYW1pbHk65Lu/5a6LX0dCMjMxMiIgbGFuZz0iRU4tVVMiPiZuYnNwOzwvc3Bhbj48L3A+Cgo8cCBjbGFzcz0iTXNvTm9ybWFsIiBzdHlsZT0idGV4dC1pbmRlbnQ6MjguNXB0Ij48c3BhbiBzdHlsZT0iZm9udC1zaXplOjE2LjBwdDtmb250LWZhbWlseTrku7/lrotfR0IyMzEyIiBsYW5nPSJFTi1VUyI+Jm5ic3A7PC9zcGFuPjwvcD4KCjxwIGNsYXNzPSJNc29Ob3JtYWwiIHN0eWxlPSJ0ZXh0LWluZGVudDoyOC41cHQiPjxzcGFuIHN0eWxlPSJmb250LXNpemU6MTYuMHB0O2ZvbnQtZmFtaWx5OuS7v+Wui19HQjIzMTIiIGxhbmc9IkVOLVVTIj4mbmJzcDsmbmJzcDsmbmJzcDsmbmJzcDsmbmJzcDsmbmJzcDsmbmJzcDsmbmJzcDsmbmJzcDsmbmJzcDsmbmJzcDsmbmJzcDsmbmJzcDsgJm5ic3A7Jm5ic3A7Jm5ic3A7Jm5ic3A7Jm5ic3A7Jm5ic3A7Jm5ic3A7Jm5ic3A7Jm5ic3A7Jm5ic3A7Jm5ic3A7Jm5ic3A7Jm5ic3A7PC9zcGFuPjwvcD4KCjxwIGNsYXNzPSJNc29Ob3JtYWwiPjxzcGFuIGxhbmc9IkVOLVVTIj4mbmJzcDs8L3NwYW4+PC9wPgo8L2Rpdj4KDQo8L2Rpdj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C2C4CD1/1_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'http://schemas.microsoft.com/office/2004/12/omm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'http://www.w3.org/TR/REC-html4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'text/html; charset=3Dutf-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'Microsoft Word 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'Microsoft Word 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'../1.ht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'file:///C:/EC2C4CD1/1_files/header.ht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'webarch_temp_base_ta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dt SdtDocPart=3D't' DocPartType=3D'Page Numbers (Bottom of Page)' DocPartUnique=3D't' ID=3D'4757354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no-proof:yes'&gt;1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mso-no-proof:yes'&gt;&lt;span style=3D'mso-element:field-end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